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T is a fully-functional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our program, and continue using it beyo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are obligated to register it with u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ood for future releases of 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oves the "* UNREGISTERED * Evaluation copy"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e when you run MNET, removes the "[NR]" from the 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that is appended to processed messages, eliminates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t the end of program execution, and enables the 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.  MNET is not otherwise crippl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structure for M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T by itself                                    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T - special price if you have already registered  =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MAIL MANAGER +PLUS+ door for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T and Mail Manager +Plus+ at the same time        =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il Manager +Plus+ is normally 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hoose to register, WE THANK YOU!  The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 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carefully - make sure your capitalization and spacing</w:t>
      </w:r>
    </w:p>
    <w:p>
      <w:pPr>
        <w:pStyle w:val="PreformattedText"/>
        <w:bidi w:val="0"/>
        <w:jc w:val="left"/>
        <w:rPr/>
      </w:pPr>
      <w:r>
        <w:rPr/>
        <w:t>are crystal clear (after all, we've never seen your writing before</w:t>
      </w:r>
    </w:p>
    <w:p>
      <w:pPr>
        <w:pStyle w:val="PreformattedText"/>
        <w:bidi w:val="0"/>
        <w:jc w:val="left"/>
        <w:rPr/>
      </w:pPr>
      <w:r>
        <w:rPr/>
        <w:t>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T version that I am currently using:  ___v2.1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>that you would like to see when the program runs.  Should not exceed 60</w:t>
      </w:r>
    </w:p>
    <w:p>
      <w:pPr>
        <w:pStyle w:val="PreformattedText"/>
        <w:bidi w:val="0"/>
        <w:jc w:val="left"/>
        <w:rPr/>
      </w:pP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:  [ ] 3 1/2"    [ ]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bs package do you plan to use MNET with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   HST [ ] v32 [ ]  2400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NET QWK network node conversion utility alone.............: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NET - add to existing Mail Manager +Plus+ regi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urrent Mail Manager +Plus+ release on disk...........:  $7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MGR+ registration # is _________    &lt;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NET QWK network node conversion utility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QWK door for RBBS-PC and Fido *.MSG....: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enclosed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mail you a copy of the current version of MNET (and of Mail</w:t>
      </w:r>
    </w:p>
    <w:p>
      <w:pPr>
        <w:pStyle w:val="PreformattedText"/>
        <w:bidi w:val="0"/>
        <w:jc w:val="left"/>
        <w:rPr/>
      </w:pPr>
      <w:r>
        <w:rPr/>
        <w:t>Manager +Plus+ if applicable), and instructions for registering them</w:t>
      </w:r>
    </w:p>
    <w:p>
      <w:pPr>
        <w:pStyle w:val="PreformattedText"/>
        <w:bidi w:val="0"/>
        <w:jc w:val="left"/>
        <w:rPr/>
      </w:pPr>
      <w:r>
        <w:rPr/>
        <w:t>in the name entered above.  One registration covers all nodes of your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 or money order (payable to F. D. Wilson) for the full</w:t>
      </w:r>
    </w:p>
    <w:p>
      <w:pPr>
        <w:pStyle w:val="PreformattedText"/>
        <w:bidi w:val="0"/>
        <w:jc w:val="left"/>
        <w:rPr/>
      </w:pPr>
      <w:r>
        <w:rPr/>
        <w:t>amount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ark, OH 43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